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КУРС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конкурс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НАЛИЧИЕ ОБРЕМЕНЕНИЙ И КОНТРОЛЬ ЗА ИХ ИСПОЛНЕНИЕМ</w:t>
      </w:r>
      <w:r>
        <w:rPr>
          <w:sz w:val="24"/>
        </w:rPr>
        <w:t xml:space="preserve">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1. Имущество, указанное в п. 1.1. настоящего Договора, в соответствии со                  ст. 30.1. Федерального закона от 21 декабря 2001 года № 178-ФЗ "О приватизации государственного и муниципального имущества", обременено следующими эксплуатационными и инвестиционными обязательствами "Покупателя" как собственника Имущества:</w:t>
      </w:r>
    </w:p>
    <w:p>
      <w:pPr>
        <w:pStyle w:val="TextBody"/>
        <w:ind w:firstLine="567"/>
        <w:jc w:val="both"/>
        <w:rPr/>
      </w:pPr>
      <w:r>
        <w:rPr>
          <w:sz w:val="24"/>
        </w:rPr>
        <w:t>1) условия эксплуатационных обязательств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) условия инвестиционных обязательств: реконструкция участка тепловых сетей поселка 26-го лесозавода в Маймаксанском округе г. Архангельска, ул. Родионова,               ул. Победы, протяженностью 0,395 км, в срок до 30 ноября 2021 года включительно.</w:t>
      </w:r>
    </w:p>
    <w:p>
      <w:pPr>
        <w:pStyle w:val="TextBody"/>
        <w:ind w:firstLine="567"/>
        <w:jc w:val="both"/>
        <w:rPr/>
      </w:pPr>
      <w:r>
        <w:rPr>
          <w:sz w:val="24"/>
        </w:rPr>
        <w:t>2.2. Государственная регистрация ограничений (обременений) права собственности на имущество в виде эксплуатационных и инвести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left="40" w:right="40" w:firstLine="527"/>
        <w:rPr/>
      </w:pPr>
      <w:r>
        <w:rPr>
          <w:szCs w:val="24"/>
        </w:rPr>
        <w:t xml:space="preserve">2.3. 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, осуществляющих регулируемые виды деятельности в сфере теплоснабжения. </w:t>
      </w:r>
    </w:p>
    <w:p>
      <w:pPr>
        <w:pStyle w:val="Normal"/>
        <w:ind w:firstLine="708"/>
        <w:rPr>
          <w:color w:val="333333"/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В  течение  10  рабочих дней с даты истечения срока выполнения условий  конкурса  победитель  конкурса  направляет  продавцу</w:t>
      </w:r>
      <w:r>
        <w:rPr>
          <w:color w:val="000000"/>
          <w:szCs w:val="24"/>
        </w:rPr>
        <w:t xml:space="preserve">,  </w:t>
      </w:r>
      <w:r>
        <w:rPr>
          <w:color w:val="000000"/>
          <w:szCs w:val="24"/>
          <w:shd w:fill="FFFFFF" w:val="clear"/>
        </w:rPr>
        <w:t>сводный  (итоговый)  отчет  о  выполнении им условий конкурса в целом с приложением всех необходимых документов.</w:t>
      </w:r>
      <w:r>
        <w:rPr>
          <w:i/>
          <w:iCs/>
          <w:color w:val="1111EE"/>
          <w:szCs w:val="24"/>
        </w:rPr>
        <w:t xml:space="preserve">  </w:t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  течение 2 месяцев со дня получения сводного (итогового) отчета  о  выполнении условий конкурса продавец обязан осуществить проверку  фактического  исполнения  условий  конкурса  на основании представленного победителем конкурса сводного (итогового) отчета.</w:t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По  результатам  рассмотрения  сводного  (итогового)  отчета о выполнении  условий  конкурса  комиссия  по контролю за выполнением условий  конкурса  составляет акт о выполнении победителем конкурс условий  конкурса.  Этот  акт подписывается всеми членами комиссии, принявшими   участие   в   работе   по   проверке  данных  сводного (итогового)    отчета.   Обязательства   победителя   конкурса   по выполнению   условий  считаются  исполненными  в  полном  объеме  с момента  утверждения  продавцом  подписанного  комиссией указанного акта.</w:t>
      </w:r>
    </w:p>
    <w:p>
      <w:pPr>
        <w:pStyle w:val="TextBody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3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/>
      </w:pPr>
      <w:r>
        <w:rPr>
          <w:sz w:val="24"/>
        </w:rPr>
        <w:t>4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4</w:t>
      </w:r>
      <w:r>
        <w:rPr>
          <w:sz w:val="24"/>
        </w:rPr>
        <w:t xml:space="preserve">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4</w:t>
      </w:r>
      <w:r>
        <w:rPr>
          <w:sz w:val="24"/>
        </w:rPr>
        <w:t>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4</w:t>
      </w:r>
      <w:r>
        <w:rPr>
          <w:sz w:val="24"/>
        </w:rPr>
        <w:t xml:space="preserve">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/>
      </w:pPr>
      <w:r>
        <w:rPr>
          <w:sz w:val="24"/>
        </w:rPr>
        <w:t>4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4.2.1. В течение 5 (пяти) дней с момента полной оплаты цены продажи Имущества в соответствии с п. 3.1. настоящего договора и, в случае необходимости, оплаты неустойки  в  соответствии с  п. 6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5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5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6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6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3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>6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3.1 настоящего договора. Штраф перечисляется в порядке, предусмотренном в 6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7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7.2.1. В случае невыполнения условий договора по оплате Имущества, за исключением случаев, установленных п. 7.3.</w:t>
      </w:r>
    </w:p>
    <w:p>
      <w:pPr>
        <w:pStyle w:val="TextBodyIndent"/>
        <w:ind w:firstLine="567"/>
        <w:rPr/>
      </w:pPr>
      <w:r>
        <w:rPr>
          <w:sz w:val="24"/>
        </w:rPr>
        <w:t>7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7</w:t>
      </w:r>
      <w:r>
        <w:rPr>
          <w:sz w:val="24"/>
        </w:rPr>
        <w:t xml:space="preserve">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lang w:val="en-US"/>
        </w:rPr>
        <w:t>7</w:t>
      </w:r>
      <w:r>
        <w:rPr>
          <w:sz w:val="24"/>
        </w:rPr>
        <w:t>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7.3.2. В случае невнесения цены продажи имущества в течение 10 дней после наступления срока платежа, установленного п. 3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8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XIX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/>
      </w:pPr>
      <w:r>
        <w:rPr>
          <w:sz w:val="24"/>
        </w:rPr>
        <w:t>9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9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9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/>
        <w:t xml:space="preserve">9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6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1-05-28T18:45:00Z</dcterms:modified>
  <cp:revision>4</cp:revision>
  <dc:subject/>
  <dc:title>ДОГОВОР № 113</dc:title>
</cp:coreProperties>
</file>